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元人民币（大写）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b/>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eastAsia="zh-CN"/>
        </w:rPr>
        <w:t>五</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8</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11-18T08: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763</vt:lpwstr>
  </property>
  <property fmtid="{D5CDD505-2E9C-101B-9397-08002B2CF9AE}" pid="4" name="commondata">
    <vt:lpwstr>commondata</vt:lpwstr>
  </property>
</Properties>
</file>