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时前递交本“投标报名表”到招标联系人处或发送到招标联系人邮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2-08-10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