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报名人（投标人）须在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sz w:val="24"/>
        </w:rPr>
        <w:t>时前递交本“投标报名表”到招标联系人处或发送到招标联系人邮箱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视为已报名。如果投标人未能按时递交本表，招标人将保留拒绝其投标的权利，同时可能导致不能及时得到相关修改澄清等信息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5:54Z</dcterms:created>
  <dc:creator>Administrator</dc:creator>
  <dc:description/>
  <dc:language>en-US</dc:language>
  <cp:lastModifiedBy>one•朵小红花</cp:lastModifiedBy>
  <dcterms:modified xsi:type="dcterms:W3CDTF">2022-08-20T13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A1BB424D2470EAA270C802A1064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