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项目需求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5"/>
        <w:gridCol w:w="3191"/>
        <w:gridCol w:w="1091"/>
        <w:gridCol w:w="791"/>
        <w:gridCol w:w="1091"/>
        <w:gridCol w:w="1084"/>
        <w:gridCol w:w="63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特征描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量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b/>
                <w:szCs w:val="21"/>
              </w:rPr>
              <w:t>合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名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0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铜版纸双面印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0*50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展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厚度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m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板表面附单面写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宣传单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7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铜版纸双面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10*285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户型单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0g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铜版纸双面印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5*210m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含户型图绘制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手提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*38*10c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无纺布图片丝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喷绘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厚喷绘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布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网格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网格布户外喷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围墙广告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5c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镀锌方管焊接封彩钢瓦，画面加厚喷绘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布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横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厚横幅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0-90c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户外喷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拱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米全红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370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铜芯风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空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5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直径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PV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注沙道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铁质道旗注沙罗马旗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画面，整体尺寸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5*0.75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画面尺寸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6*0.5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含黄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9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桁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镀锌管焊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烤漆，画面加厚喷绘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布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，整体尺寸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*3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丽屏展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铝合金展架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0*180c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画面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X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展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整体尺寸约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.8*1.8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工程塑料展架，面附户外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写真画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资料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落地资料架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28*316*1550c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丝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log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长柄伞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定制，自动直柄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股，直径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105c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，高密度碰击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玻璃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定制，双层带盖玻璃杯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0m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充电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定制，品牌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00mAh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自带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毛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定制，纯棉，两条礼盒装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*75c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红地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一次性红地毯，厚度耐磨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2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工作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定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,12*8c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含挂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抽奖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铝合金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*30*30c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遮阳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四角钢架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3*4.5m,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防水牛津顶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塑料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方形塑料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彩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礼炮喷花筒彩带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音响设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户外活动专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伸缩带围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不锈钢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米伸缩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租用</w:t>
            </w:r>
          </w:p>
        </w:tc>
      </w:tr>
      <w:tr>
        <w:trPr>
          <w:trHeight w:val="475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    计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.209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774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备注：①以上项目报价为一次性报价，均包含设计、制作、运输、安装、拆除、税费等可能发生的所有费用；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    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价格有效期一年，自合同签订之日起计算；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    ③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报价数量仅作评标参考，实际数量按需制作，结算按中标单价计算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3" w:right="1083" w:gutter="0" w:header="0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行楷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1"/>
    <w:basedOn w:val="Style12"/>
    <w:qFormat/>
    <w:rPr>
      <w:rFonts w:ascii="方正行楷简体" w:hAnsi="方正行楷简体" w:eastAsia="方正行楷简体" w:cs="Times New Roman"/>
      <w:kern w:val="2"/>
      <w:sz w:val="36"/>
      <w:szCs w:val="2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kern w:val="2"/>
      <w:sz w:val="32"/>
    </w:rPr>
  </w:style>
  <w:style w:type="character" w:styleId="3Char2">
    <w:name w:val="正文文本缩进 3 Char"/>
    <w:basedOn w:val="Style12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20" w:firstLine="425"/>
      <w:jc w:val="center"/>
    </w:pPr>
    <w:rPr>
      <w:rFonts w:ascii="方正行楷简体" w:hAnsi="方正行楷简体" w:eastAsia="方正行楷简体" w:cs="Times New Roman"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9:00Z</dcterms:created>
  <dc:creator>Administrator</dc:creator>
  <dc:description/>
  <dc:language>en-US</dc:language>
  <cp:lastModifiedBy>郑旭</cp:lastModifiedBy>
  <cp:lastPrinted>2022-04-22T17:23:00Z</cp:lastPrinted>
  <dcterms:modified xsi:type="dcterms:W3CDTF">2022-04-26T03:06:5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ED8A32AE4E8EA90DEB13E6094747</vt:lpwstr>
  </property>
  <property fmtid="{D5CDD505-2E9C-101B-9397-08002B2CF9AE}" pid="3" name="KSOProductBuildVer">
    <vt:lpwstr>2052-11.1.0.9098</vt:lpwstr>
  </property>
</Properties>
</file>